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17</w:t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в розмірі 1 (Одна) грн. на рік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 юридичних осіб, рішення постійної депутатської комісії з питань земельних відносин та комунальної власності територіальної громади від 19.09.201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орендну плату в розмірі 1 (Одна) грн. на рік:</w:t>
      </w:r>
    </w:p>
    <w:p>
      <w:p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вденно-східному міжрегіональному управлінню з питань виконання кримінальних покарань та пробації Міністерства юстиції за договором оренди від 10.07.2017 № 40 вбудованих нежитлових приміщень загальною площею 46,6 кв.м, розташованих по вул. Осипенко, 96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Запорізькому обласному військовому комісаріату за договором оренди від 30.01.2015 № 10 комплексу будівель загальною площею                  1 683,4 кв.м, розташованого за адресою: м. Мелітополь, вул. Михайла Грушевського, 35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ільгова орендна плата, передбачена п. 1 цього рішення, застосовується з моменту набуття чинності цього рішення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Ю.Ю. Макар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Пользователь Windows</cp:lastModifiedBy>
  <cp:lastPrinted>2017-09-21T15:49:00Z</cp:lastPrinted>
  <dcterms:modified xsi:type="dcterms:W3CDTF">2017-09-29T08:30:00Z</dcterms:modified>
  <cp:revision>59</cp:revision>
  <dc:subject/>
  <dc:title/>
</cp:coreProperties>
</file>